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9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89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.11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0 szt. gat. olcha – działka nr 256/1 obręb Lubcza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1-26T12:03:00Z</dcterms:modified>
  <cp:revision>88</cp:revision>
  <dc:subject/>
  <dc:title/>
</cp:coreProperties>
</file>